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ом Губерна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21    № 140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дицинских организаций 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медицинского обследования (лечения) призыв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работы областной призывной комиссии по проведению призыва граждан Российской Федерации 1994 – 2003 годов рождения на военную службу 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ывники с заболеваниями неврологического профиля </w:t>
        <w:br/>
        <w:t>направляютс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1. На стационарное обследование (лечение) в невр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>больница» (г. Киров, ул. Воровского, д. 42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2. На амбулаторное обследование (лечение, консультативный </w:t>
        <w:br/>
        <w:t xml:space="preserve">прием, рентгенологическое исследование) в поликлинику Кировского </w:t>
        <w:br/>
        <w:t xml:space="preserve">областного государственного бюджетного учреждения здравоохранения «Кировская областная клиническая больница» (г. Киров, ул. Воровского, </w:t>
        <w:br/>
        <w:t>д. 42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1.3. На амбулаторное обследование (консультативный прием) врачом-логопедом в поликлиническое психоневрологическое отделение Кировского областного государственного клинического бюджетного учреждения здравоохранения «Центр психиатрии и психического здоровья им. академика В.М. Бехтерева» (г. Киров, пос. Ганино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1.4. На рентгенологическое исследование в рентген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>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изывники с заболеваниями глаза и придаточного аппарата направляются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2.1. Из муниципальных образований Кировской области </w:t>
        <w:br/>
        <w:t xml:space="preserve">на амбулаторное и стационарное обследование (лечение) </w:t>
        <w:br/>
        <w:t xml:space="preserve">в офтальмологическое отделение Кировского областного государственного бюджетного учреждения здравоохранения «Кировская областная </w:t>
        <w:br/>
        <w:t>клиническая 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2.2. Из города Кирова на амбулаторное и стационарное обследование </w:t>
        <w:br/>
        <w:t>(лечение) в Кировское областное государственное бюджетное учреждение здравоохранения «Кировская клиническая офтальмологическая больница» (г. Киров, Октябрьский просп., д. 10а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3. Призывники с заболеваниями уха, горла, носа направляются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На амбулаторное и стационарное обследование (лечение) </w:t>
        <w:br/>
        <w:t xml:space="preserve">в оториноларингологическое отделение Кировского областного </w:t>
        <w:br/>
        <w:t>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На амбулаторное обследование (консультативный прием) </w:t>
        <w:br/>
        <w:t xml:space="preserve">врачом – оториноларингологом-сурдологом с проведением тональной пороговой аудиометрии при понижении слуха в Кировское областное </w:t>
        <w:br/>
        <w:t xml:space="preserve">государственное бюджетное учреждение здравоохранения «Кировская </w:t>
        <w:br/>
        <w:t>областная клиническая 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3.3. На рентгенологическое исследование в рентген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 xml:space="preserve">больница» (г. Киров, ул. Воровского, д. 42)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4. Призывники с заболеваниями кожи и подозрением </w:t>
        <w:br/>
        <w:t xml:space="preserve">на венерические болезни направляются на амбулаторное </w:t>
        <w:br/>
        <w:t xml:space="preserve">обследование (лечение) в Кировское областное государственное бюджетное учреждение здравоохранения «Кировский областной клинический кожно-венерологический диспансер» (г. Киров, </w:t>
        <w:br/>
        <w:t xml:space="preserve">ул. Преображенская, д. 30)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психические расстройства, </w:t>
        <w:br/>
        <w:t xml:space="preserve">в том числе на заболевание «энурез неорганической природы», </w:t>
        <w:br/>
        <w:t xml:space="preserve">направляются на стационарное обследование (лечение) в Кировское областное государственное клиническое бюджетное учреждение здравоохранения «Центр психиатрии и психического здоровья </w:t>
        <w:br/>
        <w:t>им. академика В.М. Бехтерева» (г. Киров, пос. Ганино)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заболевания «алкоголизм», </w:t>
        <w:br/>
        <w:t xml:space="preserve">«наркомания» направляются на стационарное обследование (лечение) </w:t>
        <w:br/>
        <w:t xml:space="preserve">в Кировское областное государственное бюджетное учреждение </w:t>
        <w:br/>
        <w:t xml:space="preserve">здравоохранения «Кировский областной наркологический диспансер» </w:t>
        <w:br/>
        <w:t>(г. Киров, Студенческий пр., д. 7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ывники с заболеваниями стоматологического профиля направляются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На лечение (в том числе неотложное хирургическое) в Кировское областное государственное бюджетное учреждение здравоохранения </w:t>
        <w:br/>
        <w:t>«Кировский клинический стоматологический центр» (г. Киров, ул. Карла Либкнехта, д. 92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На амбулаторное обследование (консультативный прием) врачом-ортодонтом в детскую поликлинику Кировского областного </w:t>
        <w:br/>
        <w:t>государственного бюджетного учреждения здравоохранения «Кировский клинический стоматологический центр» (г. Киров, Октябрьский просп.,</w:t>
        <w:br/>
        <w:t>д. 56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острыми инфекционными заболеваниями </w:t>
        <w:br/>
        <w:t>направляются на стационарное лечение в соответствии со схемой  маршрутизации пациентов с инфекционными заболеваниями в случае массовой заболеваемости коронавирусной инфекцией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утвержденной распоряжением министерства здравоохранения Кировской области от 01.06.2021 № 371 «Об организации работы медицинских организаций по предупрежд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заболевание «туберкулез» </w:t>
        <w:br/>
        <w:t xml:space="preserve">направляются на амбулаторное обследование (лечение) в поликлинику </w:t>
        <w:br/>
        <w:t xml:space="preserve">Кировского областного государственного бюджетного учреждения </w:t>
        <w:br/>
        <w:t xml:space="preserve">здравоохранения «Областной клинический противотуберкулезный </w:t>
        <w:br/>
        <w:t>диспансер» (г. Киров, просп. Строителей, д. 25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ургентной патологией направляются </w:t>
        <w:br/>
        <w:t xml:space="preserve">на госпитализацию через Кировское областное государственное </w:t>
        <w:br/>
        <w:t>бюджетное учреждение здравоохранения «Станция скорой медицинской помощи г. Кирова» (г. Киров, просп. Строителей, д. 27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11. Призывники с заболеваниями опорно-двигательного аппарата </w:t>
        <w:br/>
        <w:t xml:space="preserve">и травмами направляются на амбулаторное обследование (консультативный прием) врачом – травматологом-ортопедом </w:t>
        <w:br/>
        <w:t>в поликлинику Кировского областного государственного клинического бюджетного учреждения здравоохранения «Центр травматологии, ортопедии и нейрохирургии» (г. Киров, ул. Московская, д. 163а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заболеваниями хирургического профиля </w:t>
        <w:br/>
        <w:t xml:space="preserve">направляются на стационарное обследование (лечение) </w:t>
        <w:br/>
        <w:t xml:space="preserve">в специализированные отделения Кировского областного </w:t>
        <w:br/>
        <w:t>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13. Призывники с заболеваниями терапевтического профиля </w:t>
        <w:br/>
        <w:t xml:space="preserve">направляются на стационарное обследование (лечение) </w:t>
        <w:br/>
        <w:t>в специализированные отделения Кировского областного 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9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0:00Z</dcterms:created>
  <dc:creator>galina</dc:creator>
  <dc:description/>
  <cp:keywords/>
  <dc:language>en-US</dc:language>
  <cp:lastModifiedBy>Любовь В. Кузнецова</cp:lastModifiedBy>
  <cp:lastPrinted>2021-09-15T13:24:00Z</cp:lastPrinted>
  <dcterms:modified xsi:type="dcterms:W3CDTF">2021-09-27T09:22:00Z</dcterms:modified>
  <cp:revision>4</cp:revision>
  <dc:subject/>
  <dc:title>“УТВЕРЖДАЮ”</dc:title>
</cp:coreProperties>
</file>